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bCs/>
          <w:szCs w:val="28"/>
        </w:rPr>
        <w:t>ЗАЯВЛЕНИЕ № _______ от _____________2024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b/>
          <w:bCs/>
          <w:szCs w:val="28"/>
        </w:rPr>
        <w:t xml:space="preserve">на предоставление компенсации части расходов на оплату стоимости самостоятельно приобретенной путевки в загородный лагерь отдыха </w:t>
        <w:br/>
        <w:t xml:space="preserve">и оздоровления детей, детский оздоровительный лагерь санаторного типа, расположенный на территории Российской Федерации, </w:t>
        <w:br/>
        <w:t xml:space="preserve">детский специализированный (профильный) лагерь, </w:t>
        <w:br/>
        <w:t>расположенный на территории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__________________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/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2"/>
          <w:szCs w:val="28"/>
        </w:rPr>
      </w:pPr>
      <w:r>
        <w:rPr>
          <w:sz w:val="20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 xml:space="preserve">__________________________________________ </w:t>
        <w:br/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шу предоставить в 20___ году компенсацию части расходов на оплату стоимости путевки, приобретаемой мной самостоятельно </w:t>
        <w:br/>
        <w:t>для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4"/>
          <w:szCs w:val="28"/>
        </w:rPr>
        <w:t>(</w:t>
      </w:r>
      <w:r>
        <w:rPr>
          <w:sz w:val="20"/>
          <w:szCs w:val="28"/>
        </w:rPr>
        <w:t>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  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8"/>
        </w:rPr>
      </w:pPr>
      <w:r>
        <w:rPr>
          <w:sz w:val="20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8"/>
        </w:rPr>
      </w:pPr>
      <w:r>
        <w:rPr>
          <w:sz w:val="20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ab/>
        <w:t xml:space="preserve">Тип лагеря </w:t>
      </w:r>
      <w:r>
        <w:rPr>
          <w:iCs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загородный лагерь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9525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7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ab/>
        <w:t xml:space="preserve">Планируемый месяц </w:t>
      </w:r>
      <w:r>
        <w:rPr>
          <w:b/>
          <w:szCs w:val="28"/>
          <w:u w:val="single"/>
        </w:rPr>
        <w:t>окончания</w:t>
      </w:r>
      <w:r>
        <w:rPr>
          <w:szCs w:val="28"/>
        </w:rPr>
        <w:t xml:space="preserve"> отдыха и оздоровления ребенка </w:t>
      </w:r>
      <w:r>
        <w:rPr>
          <w:i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614" w:hRule="atLeast"/>
        </w:trPr>
        <w:tc>
          <w:tcPr>
            <w:tcW w:w="4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8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Cs w:val="28"/>
        </w:rPr>
        <w:t>Планируемая стоимость приобретаемой путевки _____________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предоставления родителям компенсации части расходов </w:t>
        <w:br/>
        <w:t xml:space="preserve">на оплату стоимости самостоятельно приобретенной путевки </w:t>
        <w:br/>
        <w:t>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необходимости подачи отчетных документов в течение 30 дней </w:t>
        <w:br/>
        <w:t>по окончании месяца, указанного в настоящем заявлении, уведомлен(а)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</w:t>
        <w:br/>
        <w:t>в соответствии с Порядком предоставления компенсации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«___» _______________ 2024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</w:r>
      <w:r>
        <w:rPr>
          <w:sz w:val="20"/>
          <w:szCs w:val="28"/>
        </w:rPr>
        <w:t>(подпись заявителя)</w:t>
      </w:r>
    </w:p>
    <w:p>
      <w:pPr>
        <w:pStyle w:val="TextBody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казано в приеме заявления по основаниям пункта ______________ Порядка предоставления компенсации части расходов на оплату стоимости самостоятельно приобретенной путевки в загородные лагеря отдыха </w:t>
        <w:br/>
        <w:t>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___» ___________ 2024 г. </w:t>
        <w:tab/>
        <w:tab/>
        <w:t xml:space="preserve">  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 специалиста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107"/>
        <w:gridCol w:w="141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>Отчетные документы получены «___» _____________ 2024 г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казано в выдаче компенсации по основаниям пункта _______ Порядка предоставления компенсации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>«___» _______________ 2024 г.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перечислена на расчетный счет заявителя в сумме ___________ рублей (_____ % от расчетной стоимости путевки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>«___» _____________ 2024 г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подпись, расшифровка подписи специалиста уполномоченного орган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2:00Z</dcterms:created>
  <dc:creator>EMarkin</dc:creator>
  <dc:description/>
  <dc:language>en-US</dc:language>
  <cp:lastModifiedBy>Владелец</cp:lastModifiedBy>
  <cp:lastPrinted>2024-03-25T09:56:00Z</cp:lastPrinted>
  <dcterms:modified xsi:type="dcterms:W3CDTF">2024-03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