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/>
      </w:pPr>
      <w:r>
        <w:rPr>
          <w:b/>
          <w:szCs w:val="28"/>
        </w:rPr>
        <w:t>ЗАЯВЛЕНИЕ №_______ от ___________202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выдачу сертификата на оздоровление и (или) отдых де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/>
      </w:pPr>
      <w:r>
        <w:rPr>
          <w:szCs w:val="28"/>
        </w:rPr>
        <w:t xml:space="preserve">В уполномоченный орган по организации </w:t>
        <w:br/>
        <w:t xml:space="preserve">и обеспечению отдыха детей и их оздоровления 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/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 для направления корреспонден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документ, удостоверяющий личность: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серия _____________ №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828" w:right="56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дата выдачи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дата рождения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СНИЛС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контактный телефон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адрес электронной почты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119" w:hanging="0"/>
        <w:outlineLvl w:val="0"/>
        <w:rPr>
          <w:szCs w:val="28"/>
        </w:rPr>
      </w:pPr>
      <w:r>
        <w:rPr>
          <w:szCs w:val="28"/>
        </w:rPr>
        <w:t>льготная категория семьи (ребенка) ___________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ошу выдать в 2024 году сертификат на оздоровление и (или) отдых ребенка в (отметить один вариант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загородный лагерь отдыха и оздоровления детей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4191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оздоровительный лагерь санаторного типа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5143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4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специализированный (профильный) лагерь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ля ____________________________________________________________,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е отношения, ФИО ребенк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«___» _______________ 20___ года рождения, зарегистрированного(ой) </w:t>
        <w:br/>
        <w:t xml:space="preserve">по адресу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 месту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о месту пребывания (заполняется в случае отсутствия регистрации по месту жительства) ________________________________________________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место жительства на территори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становлено решением суда от __________________ № 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свидетельство о рождении: серия ______ № _________________, выдано 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  <w:br/>
        <w:t>дата выдачи 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пись акта о рождении от «___» _____________ 20___ г. № 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аспорт (при наличии): серия ______ № _____________ выдан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0"/>
          <w:szCs w:val="20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, дата выдачи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НИЛС 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709" w:hanging="0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С Порядком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</w:t>
        <w:br/>
        <w:t>с использованием сертификата на отдых детей и их оздоровление</w:t>
      </w:r>
      <w:r>
        <w:rPr>
          <w:bCs/>
          <w:szCs w:val="28"/>
        </w:rPr>
        <w:t xml:space="preserve">, </w:t>
      </w:r>
      <w:r>
        <w:rPr>
          <w:szCs w:val="28"/>
        </w:rPr>
        <w:t>ознакомлен(а)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О сроке передачи сертификата в организацию отдыха детей </w:t>
        <w:br/>
        <w:t>и их оздоровления, составляющем 30 календарных дней, увед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есу полную ответственность за подлинность и достоверность сведений, изложенных в настоящем заявлении и прилагаемых в соответствии </w:t>
        <w:br/>
        <w:t>с Порядком предоставления сертификатов документах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«___» _______________ 2024 г.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ab/>
        <w:tab/>
        <w:tab/>
        <w:tab/>
        <w:t>(подпись заявителя)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казано в приеме заявления по основаниям пункта ______ Порядка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.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«___» _____________ 2024г.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специалиста уполномоченного органа)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ертификат № ____________ стоимостью _______________ рублей (____% от расчетной стоимости путевки) направлен на электронную почту заявителя ___________________________ / выдан в ходе личного приема (нужное подчеркнуть)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Cs w:val="28"/>
        </w:rPr>
        <w:t xml:space="preserve">«___» __________ 2024 г. </w:t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0"/>
        <w:rPr/>
      </w:pPr>
      <w:r>
        <w:rPr>
          <w:sz w:val="20"/>
          <w:szCs w:val="20"/>
        </w:rPr>
        <w:t>(подпись в получении сертификата в ходе личного приема, расшифровка подписи заявителя)</w:t>
      </w:r>
    </w:p>
    <w:p>
      <w:pPr>
        <w:pStyle w:val="Normal"/>
        <w:autoSpaceDE w:val="false"/>
        <w:spacing w:lineRule="exact" w:line="360"/>
        <w:ind w:left="4253" w:hanging="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360"/>
        <w:ind w:left="4253" w:hanging="1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20"/>
          <w:szCs w:val="20"/>
        </w:rPr>
        <w:t>(подпись, расшифровка подписи специалиста уполномоченного органа, направившего / выдавшего сертификат)</w:t>
      </w:r>
    </w:p>
    <w:p>
      <w:pPr>
        <w:pStyle w:val="Normal"/>
        <w:spacing w:lineRule="exact" w:line="360"/>
        <w:ind w:left="425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казано в выдаче сертификата по основаниям пункта ___________ Порядка выдачи сертификат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Cs w:val="28"/>
        </w:rPr>
        <w:t>«___» __________ 2024 г.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подпись, расшифровка подписи </w:t>
        <w:br/>
        <w:t>специалиста уполномоченного орган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9:00Z</dcterms:created>
  <dc:creator>EMarkin</dc:creator>
  <dc:description/>
  <dc:language>en-US</dc:language>
  <cp:lastModifiedBy>Владелец</cp:lastModifiedBy>
  <cp:lastPrinted>2024-03-25T12:13:00Z</cp:lastPrinted>
  <dcterms:modified xsi:type="dcterms:W3CDTF">2024-03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