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ЗАЯВЛЕНИЕ</w:t>
      </w:r>
    </w:p>
    <w:tbl>
      <w:tblPr>
        <w:tblW w:w="9781" w:type="dxa"/>
        <w:jc w:val="left"/>
        <w:tblInd w:w="-2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"/>
        <w:gridCol w:w="2818"/>
        <w:gridCol w:w="397"/>
        <w:gridCol w:w="600"/>
        <w:gridCol w:w="5439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на предоставление компенсации части расходов на оплату стоимости самостоятельно приобретенной путевки в загородный лагерь отдыха и оздоровления детей, детский оздоровительный лагерь санаторного типа, расположенный на территории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оссийской Федерации, детский специализированный (профильный) лагерь, детский лагерь палаточного типа, расположенный на территории Пермского края</w:t>
            </w:r>
          </w:p>
        </w:tc>
      </w:tr>
      <w:tr>
        <w:trPr/>
        <w:tc>
          <w:tcPr>
            <w:tcW w:w="3742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уполномоченный орган по организации и обеспечению отдыха детей и их оздоровлени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(наименование муниципального образования)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(ФИО заявителя полностью)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(адрес регистрации по месту жительства)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(адрес для направления корреспонденции)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 удостоверяющий личность: ________________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 _____________ № 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ан____________________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(наименование выдавшего органа полностью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_____________________________________дата выдачи </w:t>
            </w:r>
            <w:r>
              <w:rPr/>
              <w:t>__________________________________________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ождения ____________________________________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рождения ___________________________________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ЛС __________________________________________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ый телефон _______________________________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электронной почты ___________________________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ьготная категория семьи (ребенка) __________________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шу предоставить в 2025 году компенсацию части расходов на оплату стоимости путевки, приобретаемой мной самостоятельно для ____________________________________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(родственные отношения, ФИО ребенка полностью)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__» _________________ 20____ года рождения, зарегистрированного(ой) по адресу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сту жительства ______________________________________________________________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______,по месту пребывания (заполняется в случае отсутствия регистрации по месту жительства) _______________________________________________________________________________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жительства на территории ___________________________________________________</w:t>
            </w:r>
          </w:p>
          <w:p>
            <w:pPr>
              <w:pStyle w:val="ConsPlusNormal"/>
              <w:spacing w:lineRule="auto" w:line="276"/>
              <w:ind w:left="3679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(наименование муниципального образования)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лено решением суда от __________________ № __________________,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идетельство о рождении: серия _____________ № _____________________,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ано _________________________________________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(наименование выдавшего органа полностью)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______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 ____________________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ись акта о рождении от «_____» _______________ 20____ г. № _______________________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рождения _________________________________________________________________,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спорт (при наличии): серия ________ № ___________ выдан __________________________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(наименование выдавшего органа полностью)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, дата выдачи _______________________________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ЛС ___________________________.</w:t>
            </w:r>
          </w:p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ип лагеря (отметить один вариант):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4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городный лагерь отдыха и оздоровления детей (не менее 21 дня, в период осенних, зимних, весенних каникул не менее 7 дней),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4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ский оздоровительный лагерь санаторного типа (не менее 24 дней),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4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ский специализированный (профильный) лагерь (не менее 14 дней).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4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ский лагерь палаточного типа (не менее 7 дней).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уемый месяц окончания отдыха и оздоровления ребенка (отметить один вариант):</w:t>
            </w:r>
          </w:p>
        </w:tc>
      </w:tr>
      <w:tr>
        <w:trPr/>
        <w:tc>
          <w:tcPr>
            <w:tcW w:w="4342" w:type="dxa"/>
            <w:gridSpan w:val="4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</w:t>
            </w:r>
          </w:p>
        </w:tc>
        <w:tc>
          <w:tcPr>
            <w:tcW w:w="5439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ль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густ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уемая стоимость приобретаемой путевки _________________ рублей.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4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Порядком предоставления родителям компенсации части расходов на оплату стоимости самостоятельно приобретенной путевки в загородные лагеря отдыха и оздоровления детей, детские оздоровительные лагеря санаторного типа, расположенные на территории Российской Федерации, детские специализированные (профильные) лагеря, детские лагеря палаточного типа, расположенные на территории Пермского края (далее - Порядок предоставления компенсации), ознакомлен(а)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4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необходимости подачи отчетных документов в течение 30 дней по окончании месяца, указанного в настоящем заявлении, уведомлен(а)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4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тверждаю совместное проживание с ребенком, в отношении которого подано настоящее заявление, и выполнение обязанностей по его воспитанию и содержанию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4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у полную ответственность за подлинность и достоверность сведений, изложенных в настоящем заявлении и прилагаемых в соответствии с Порядком предоставления компенсации документах</w:t>
            </w:r>
          </w:p>
        </w:tc>
      </w:tr>
      <w:tr>
        <w:trPr/>
        <w:tc>
          <w:tcPr>
            <w:tcW w:w="3345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__» _____________ 2025 г.</w:t>
            </w:r>
          </w:p>
        </w:tc>
        <w:tc>
          <w:tcPr>
            <w:tcW w:w="6436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(подпись заявителя)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ано в приеме заявления по основаниям пункта ______________ Порядка предоставления компенсации.</w:t>
            </w:r>
          </w:p>
        </w:tc>
      </w:tr>
      <w:tr>
        <w:trPr/>
        <w:tc>
          <w:tcPr>
            <w:tcW w:w="3345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__» _____________ 2025 г.</w:t>
            </w:r>
          </w:p>
        </w:tc>
        <w:tc>
          <w:tcPr>
            <w:tcW w:w="6436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(подпись, расшифровка подписи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специалиста уполномоченного органа)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ConsPlusNormal"/>
              <w:snapToGrid w:val="false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ые документы получены «____» _____________ 20___ г.</w:t>
            </w:r>
          </w:p>
        </w:tc>
      </w:tr>
      <w:tr>
        <w:trPr/>
        <w:tc>
          <w:tcPr>
            <w:tcW w:w="33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36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подпись, расшифровка подписи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иалиста уполномоченного органа)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ано в выдаче компенсации по основаниям пункта _______ Порядка предоставления компенсации.</w:t>
            </w:r>
          </w:p>
        </w:tc>
      </w:tr>
      <w:tr>
        <w:trPr/>
        <w:tc>
          <w:tcPr>
            <w:tcW w:w="3345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_» _____________ 20___ г.</w:t>
            </w:r>
          </w:p>
        </w:tc>
        <w:tc>
          <w:tcPr>
            <w:tcW w:w="6436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(подпись, расшифровка подписи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специалиста уполномоченного органа)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енсация перечислена на расчетный счет заявителя в сумме ___________ рублей (_____% от расчетной стоимости путевки)</w:t>
            </w:r>
          </w:p>
        </w:tc>
      </w:tr>
      <w:tr>
        <w:trPr/>
        <w:tc>
          <w:tcPr>
            <w:tcW w:w="3345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_» _____________ 20___ г.</w:t>
            </w:r>
          </w:p>
        </w:tc>
        <w:tc>
          <w:tcPr>
            <w:tcW w:w="6436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(подпись, расшифровка подписи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специалиста уполномоченного орган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1:00Z</dcterms:created>
  <dc:creator>Пользователь</dc:creator>
  <dc:description/>
  <cp:keywords/>
  <dc:language>en-US</dc:language>
  <cp:lastModifiedBy>Пользователь</cp:lastModifiedBy>
  <cp:lastPrinted>2025-01-14T09:37:00Z</cp:lastPrinted>
  <dcterms:modified xsi:type="dcterms:W3CDTF">2025-01-16T09:22:00Z</dcterms:modified>
  <cp:revision>3</cp:revision>
  <dc:subject/>
  <dc:title/>
</cp:coreProperties>
</file>