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305"/>
        <w:gridCol w:w="53"/>
        <w:gridCol w:w="5905"/>
      </w:tblGrid>
      <w:tr>
        <w:trPr/>
        <w:tc>
          <w:tcPr>
            <w:tcW w:w="979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выдачу сертификата на оздоровление и (или) отдых детей</w:t>
            </w:r>
          </w:p>
        </w:tc>
      </w:tr>
      <w:tr>
        <w:trPr/>
        <w:tc>
          <w:tcPr>
            <w:tcW w:w="388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уполномоченный орган по организации и обеспечению отдыха детей и их оздоров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Пермского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ФИО заявителя полностью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адрес регистрации по месту жительств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адрес для направления корреспонденции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удостоверяющий личность: 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_____________ № 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наименование выдавшего органа полностью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 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ождения 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ЛС 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 ___________________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ьготная категория семьи (ребенка) __________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в 2025 году сертификат на оздоровление и (или) отдых ребенка в (отметить один вариант):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ый лагерь отдыха и оздоровления детей (не менее 21 дня, в период осенних, зимних, весенних каникул не менее 7 дней),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й оздоровительный лагерь санаторного типа (не менее 24 дней),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й специализированный (профильный) лагерь (не менее 14 дней),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й лагерь палаточного типа (не менее 7 дней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родственные отношения, ФИО ребенка полностью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__ 20___ года рождения, зарегистрированного(ой) по адресу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сту жительства 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сту пребывания (заполняется в случае отсутствия регистрации по месту жительства) 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жительства на территории ________________________________________</w:t>
            </w:r>
          </w:p>
          <w:p>
            <w:pPr>
              <w:pStyle w:val="ConsPlusNormal"/>
              <w:ind w:left="3679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лено решением суда от _____________ № _________________________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рождении: серия ___________ № ________________________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о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наименование выдавшего органа полность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дачи 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ись акта о рождении от «____» _________ 20____ г. № 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ождения 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 (при наличии): серия ________ № __________ выдан 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наименование выдавшего органа полностью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, дата выдачи 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ЛС ___________________________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, ознакомлен(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роке передачи сертификата в организацию отдыха детей и их оздоровления, составляющем 30 календарных дней, уведомлен(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у полную ответственность за подлинность и достоверность сведений, изложенных в настоящем заявлении и прилагаемых в соответствии с Порядком предоставления сертификатов документах</w:t>
            </w:r>
          </w:p>
        </w:tc>
      </w:tr>
      <w:tr>
        <w:trPr/>
        <w:tc>
          <w:tcPr>
            <w:tcW w:w="383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_ 2025 г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ConsPlusNormal"/>
              <w:ind w:firstLine="2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но в приеме заявления по основаниям пункта ______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.</w:t>
            </w:r>
          </w:p>
        </w:tc>
      </w:tr>
      <w:tr>
        <w:trPr/>
        <w:tc>
          <w:tcPr>
            <w:tcW w:w="383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_ 2025 г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тификат № ____________ стоимостью _______________ рублей (____% от расчетной стоимости путевки) направлен на электронную почту заявителя ___________________________ / выдан в ходе личного приема (нужное подчеркнуть).</w:t>
            </w:r>
          </w:p>
        </w:tc>
      </w:tr>
      <w:tr>
        <w:trPr/>
        <w:tc>
          <w:tcPr>
            <w:tcW w:w="3833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 2025 г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одпись в получении сертификата в ходе личного приема, расшифровка подписи заявителя)</w:t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одпись, расшифровка подписи специалиста уполномоченного органа, направившего / выдавшего сертификат)</w:t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но в выдаче сертификата по основаниям пункта ___________ Порядка выдачи сертификата.</w:t>
            </w:r>
          </w:p>
        </w:tc>
      </w:tr>
      <w:tr>
        <w:trPr/>
        <w:tc>
          <w:tcPr>
            <w:tcW w:w="383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» ____________ 2025 г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подпись, расшифровка подпис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специалиста уполномоченного органа)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0:00Z</dcterms:created>
  <dc:creator>Пользователь</dc:creator>
  <dc:description/>
  <cp:keywords/>
  <dc:language>en-US</dc:language>
  <cp:lastModifiedBy>Пользователь</cp:lastModifiedBy>
  <cp:lastPrinted>2025-01-14T10:55:00Z</cp:lastPrinted>
  <dcterms:modified xsi:type="dcterms:W3CDTF">2025-01-16T09:20:00Z</dcterms:modified>
  <cp:revision>2</cp:revision>
  <dc:subject/>
  <dc:title/>
</cp:coreProperties>
</file>