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794"/>
        <w:gridCol w:w="1874"/>
        <w:gridCol w:w="898"/>
        <w:gridCol w:w="1868"/>
        <w:gridCol w:w="1094"/>
        <w:gridCol w:w="1607"/>
        <w:gridCol w:w="1089"/>
        <w:gridCol w:w="1651"/>
      </w:tblGrid>
      <w:tr>
        <w:trPr>
          <w:trHeight w:val="1544" w:hRule="atLeast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тегории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рмского муниципального округ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ЗЛОО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1 д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311,26 руб./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/>
              </w:rPr>
              <w:t>536,4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ОДЛ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4 д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575,80 руб./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37 819,2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тский специализированный (профильный) лаге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е менее 14 дн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442,38 руб./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 193,3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тский лагерь палаточного ти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не менее 7 дн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078,1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уб./день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 546,98</w:t>
            </w:r>
          </w:p>
        </w:tc>
      </w:tr>
      <w:tr>
        <w:trPr>
          <w:trHeight w:val="70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 компенс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 компенс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 компенс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 компенсации</w:t>
            </w:r>
          </w:p>
        </w:tc>
      </w:tr>
      <w:tr>
        <w:trPr>
          <w:trHeight w:val="84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ти, проживающие в многодетных семьях признанных нуждающимися с КК –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/>
              </w:rPr>
              <w:t>536,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37 819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 193,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7 546,98</w:t>
            </w:r>
          </w:p>
        </w:tc>
      </w:tr>
      <w:tr>
        <w:trPr>
          <w:trHeight w:val="85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ти, находящиеся в социально опасном положении и проживающие в семьях признанных нуждающимися с КК –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/>
              </w:rPr>
              <w:t>536,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37 819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 193,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7 546,98</w:t>
            </w:r>
          </w:p>
        </w:tc>
      </w:tr>
      <w:tr>
        <w:trPr>
          <w:trHeight w:val="75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ти-инвалиды, проживающие в семьях признанных нуждающимися с КК –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/>
              </w:rPr>
              <w:t>536,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37 819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 193,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7 546,98</w:t>
            </w:r>
          </w:p>
        </w:tc>
      </w:tr>
      <w:tr>
        <w:trPr>
          <w:trHeight w:val="60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ти-инвали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/>
              </w:rPr>
              <w:t>536,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37 819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 193,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7 546,98</w:t>
            </w:r>
          </w:p>
        </w:tc>
      </w:tr>
      <w:tr>
        <w:trPr>
          <w:trHeight w:val="58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ти, проживающие в семьях признанных нуждающимися с КК –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2 029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30 255,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16 154,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6 037,58</w:t>
            </w:r>
          </w:p>
        </w:tc>
      </w:tr>
      <w:tr>
        <w:trPr>
          <w:trHeight w:val="6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ти, находящиеся в социально опасном полож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2 029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30 255,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16 154,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6 037,58</w:t>
            </w:r>
          </w:p>
        </w:tc>
      </w:tr>
      <w:tr>
        <w:trPr>
          <w:trHeight w:val="6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ти, проживающие в многодетных семьях признанных нуждающимися с КК – 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19 275,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6 473,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14 135,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5 282,89</w:t>
            </w:r>
          </w:p>
        </w:tc>
      </w:tr>
      <w:tr>
        <w:trPr>
          <w:trHeight w:val="91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ти, проживающие в семьях признанных нуждающимися с КК – 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(до 32 628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19 275,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6 473,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14 135,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5 282,89</w:t>
            </w:r>
          </w:p>
        </w:tc>
      </w:tr>
      <w:tr>
        <w:trPr>
          <w:trHeight w:val="98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ти, проживающие в семьях признанных нуждающимися с КК – 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(до 48 942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8 260,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11 345,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6 05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 264,0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К –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коэффициент кратности среднедушевого дохода семьи к величине прожиточного минимум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Величина прожиточного минимума в Пермском крае на 2025 год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16 314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руб.</w:t>
      </w:r>
    </w:p>
    <w:sectPr>
      <w:type w:val="nextPage"/>
      <w:pgSz w:orient="landscape" w:w="16838" w:h="11906"/>
      <w:pgMar w:left="567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уммы по категориям 20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1:00Z</dcterms:created>
  <dc:creator>Мария Геннадьевна Панькова</dc:creator>
  <dc:description/>
  <dc:language>en-US</dc:language>
  <cp:lastModifiedBy>Пользователь</cp:lastModifiedBy>
  <cp:lastPrinted>2025-01-16T14:02:00Z</cp:lastPrinted>
  <dcterms:modified xsi:type="dcterms:W3CDTF">2025-01-16T09:21:00Z</dcterms:modified>
  <cp:revision>2</cp:revision>
  <dc:subject/>
  <dc:title/>
</cp:coreProperties>
</file>